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" w:leader="none"/>
        </w:tabs>
        <w:rPr/>
      </w:pPr>
      <w:r>
        <w:rPr/>
        <w:tab/>
      </w:r>
      <w:r>
        <w:rPr>
          <w:b/>
          <w:sz w:val="24"/>
          <w:szCs w:val="24"/>
          <w:lang w:val="de-DE"/>
        </w:rPr>
        <w:t>1er Kunstfahren Frauen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athrin Enge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21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98,61</w:t>
      </w:r>
    </w:p>
    <w:p>
      <w:pPr>
        <w:pStyle w:val="Normal"/>
        <w:tabs>
          <w:tab w:val="clear" w:pos="720"/>
          <w:tab w:val="left" w:pos="544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544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>1er Kunstfahren Junior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Claudius Wünsche-Heg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03 Bürsta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6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0,4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Juniorinn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essica Köhre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01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76,71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Elena Großman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75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7,2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Nina Meder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64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8,6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isa Hartman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03 Bürsta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63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3,2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ngela Baudisch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C 03 Wo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3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8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edine Esiyok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SV 1875 Höchs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3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5,9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Schüler 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ars Woywod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RV Dorn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67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5,6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arco Köhre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79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2,20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Philipp Gürth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0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7,3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Schüler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arcel Kaprau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Rai-Breitenbach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7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9,5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Daniel Flemm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9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4,4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enedikt Sau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Rai-Breitenbach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1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4,36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anuel Mei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RV Dorn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5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4,81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Schüler C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imon Raitz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FARV Haingrund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1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3,95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Florian Erns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KB Soli Hähnlei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4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2,2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Peter Mossack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5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9,3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imo Möcke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9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3,0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Christian Dieh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C 03 Wo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5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1,5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Schüler D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ulian Helfrich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5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8,8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ulian Eberle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03 Bürsta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8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4,1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arcel Jüngling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RV Dorn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3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0,4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obin Godwyl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03 Bürsta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4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0,3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Nils Müll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1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7,8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Schülerinnen 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erstin Ringling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63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7,15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ennifer Mei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RV Dorn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62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0,5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aura Schulz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RV Dorn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9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5,0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atjana Wenzl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2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8,1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nne Zil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C 03 Wo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4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5,72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atja Ringling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2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0,65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Nadine Gerbig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C 03 Wo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0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0,57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osalie Ehrhar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5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0,5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atharina Seif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Klein - Gerau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8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1,0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Schülerinnen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nna Schlappn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5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6,3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Vanessa Passlack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6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8,25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areike Schaffn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7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4,00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Nicolina Neu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C 03 Wo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0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3,13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inja Flieg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FARV Haingrund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0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1,8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ulia Schäf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FARV Haingrund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3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1,36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amara Fin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8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9,96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ulia David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9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4,6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Franziska David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7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3,0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Schülerinnen C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nna-Sophia Vormeh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6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9,8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ea Posch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FARV Haingrund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9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1,5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Hannah Eberle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03 Bürsta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0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6,4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heila Wünsche-Heg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03 Bürsta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9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3,3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usanne Meixn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0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7,7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ennifer Schulmey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7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2,15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nnika Langendorf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C 03 Wo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5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9,7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elina Boshal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Münst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2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9,2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1er Kunstfahren Schülerinnen D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asmin Delling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9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5,1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asmin Raitz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FARV Haingrund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7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1,5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nnika Berz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6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2,2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isa Brüninghau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9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2,2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Jennifer Leis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6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1,5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askia Stiglmei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03 Bürsta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4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9,7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Natascha Schulmey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6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8,68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fr-FR"/>
        </w:rPr>
        <w:t>8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Fabienne Massoth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RV Vorwärts Biblis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216,40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208,46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fr-FR"/>
        </w:rPr>
        <w:tab/>
      </w:r>
      <w:r>
        <w:rPr>
          <w:sz w:val="22"/>
          <w:szCs w:val="22"/>
          <w:lang w:val="fr-FR"/>
        </w:rPr>
        <w:t xml:space="preserve"> 9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Margareta Ewig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RV 03 Bürstadt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214,80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207,59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fr-FR"/>
        </w:rPr>
        <w:tab/>
      </w:r>
      <w:r>
        <w:rPr>
          <w:sz w:val="22"/>
          <w:szCs w:val="22"/>
          <w:lang w:val="de-DE"/>
        </w:rPr>
        <w:t>1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ichelle Wolf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V Erz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0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7,4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isa Grün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0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7,2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inda Philipp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0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4,1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2er Kunstfahren Frau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odek / Schulmey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67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6,95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At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runnengräber / Lix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03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ttest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2er Kunstfahren Juniorinn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Hermann / Zeidler-Hofman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6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4,1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2er Kunstfahren Schüler 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Woywod / Mei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RV Dorn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4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2,0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2er Kunstfahren Schülerinnen 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Pullmann / Arnd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65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8,1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eier / Schulz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RV Dorn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66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9,90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2er Kunstfahren Schülerinnen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Vormehr / Delling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Vorwärts Biblis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7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3,9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Einradfahren Frau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10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94,35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Einradfahren Junior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Biebe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Biebe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9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8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Einradfahren Juniorinn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At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09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ttest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Einradfahren Schüler 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Biebe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Biebe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8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5,1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Einradfahren Schülerinnen 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72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5,95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Einradfahren Schülerinnen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Münst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Münst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9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1,5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Kunstfahren Juniorinn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e.V.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04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2,4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Kunstfahren Männe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II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e.V.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64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36,00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e.V.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60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06,4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Att</w:t>
        <w:tab/>
        <w:t>RV 1897 Bischofsheim II</w:t>
        <w:tab/>
        <w:t xml:space="preserve">RV 1897 Bischofsheim e.V. </w:t>
        <w:tab/>
        <w:t>366,40</w:t>
        <w:tab/>
        <w:t>Attest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Kunstfahren Schüler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e.V.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7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2,8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Kunstfahren Schülerinnen 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1908 Klein-Gerau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Klein - Gerau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7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8,9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At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78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ttest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Kunstfahren Schülerinnen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8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2,8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4er Kunstfahren Schülerinnen C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 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2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5,5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 I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6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8,8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 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6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3,6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 I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8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5,7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6er Einradfahren Frau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At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14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Attest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6er Einradfahren Junior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Biebe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MSV Biebe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8,6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9,1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6er Einradfahren Schülerinnen 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77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54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6er Kunstfahren Männe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I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e.V.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70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23,00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II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e.V.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14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7,7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Att</w:t>
        <w:tab/>
        <w:t>RV 1897 Bischofsheim I</w:t>
        <w:tab/>
        <w:t>RV 1897 Bischofsheim e.V.</w:t>
        <w:tab/>
        <w:t>375,60</w:t>
        <w:tab/>
        <w:t>Attest</w:t>
        <w:tab/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6er Kunstfahren Schüler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897 Bischofsheim e.V.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4,0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08,5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6er Kunstfahren Schülerinnen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8,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5,98</w:t>
      </w:r>
    </w:p>
    <w:p>
      <w:pPr>
        <w:pStyle w:val="Normal"/>
        <w:tabs>
          <w:tab w:val="clear" w:pos="720"/>
          <w:tab w:val="left" w:pos="544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b/>
          <w:sz w:val="24"/>
          <w:szCs w:val="24"/>
          <w:lang w:val="de-DE"/>
        </w:rPr>
        <w:t>6er Kunstfahren Schülerinnen C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KV Mörfeld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6,4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0,3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right" w:pos="1174" w:leader="none"/>
          <w:tab w:val="left" w:pos="1360" w:leader="none"/>
          <w:tab w:val="left" w:pos="4161" w:leader="none"/>
          <w:tab w:val="left" w:pos="7888" w:leader="none"/>
          <w:tab w:val="left" w:pos="9070" w:leader="none"/>
          <w:tab w:val="left" w:pos="10509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RV 1926 Einhause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0,8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7,7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B</w:t>
      </w:r>
    </w:p>
    <w:p>
      <w:pPr>
        <w:pStyle w:val="Normal"/>
        <w:tabs>
          <w:tab w:val="clear" w:pos="720"/>
          <w:tab w:val="left" w:pos="544" w:leader="none"/>
        </w:tabs>
        <w:rPr/>
      </w:pPr>
      <w:r>
        <w:rPr>
          <w:lang w:val="de-DE"/>
        </w:rPr>
        <w:tab/>
      </w:r>
      <w:r>
        <w:rPr>
          <w:sz w:val="14"/>
          <w:szCs w:val="14"/>
        </w:rPr>
        <w:t>Copyright by Kurt-Jürgen Daum und Hilmar Heß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81" w:right="20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8" w:leader="none"/>
        <w:tab w:val="right" w:pos="10064" w:leader="none"/>
        <w:tab w:val="left" w:pos="10336" w:leader="none"/>
        <w:tab w:val="right" w:pos="11152" w:leader="none"/>
      </w:tabs>
      <w:rPr/>
    </w:pPr>
    <w:r>
      <w:rPr/>
      <w:tab/>
    </w:r>
    <w:r>
      <w:rPr>
        <w:sz w:val="18"/>
        <w:szCs w:val="18"/>
      </w:rPr>
      <w:t>Seite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w:rPr>
        <w:sz w:val="18"/>
        <w:szCs w:val="18"/>
      </w:rPr>
      <w:t xml:space="preserve">von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94" w:leader="none"/>
      </w:tabs>
      <w:rPr/>
    </w:pPr>
    <w:r>
      <w:rPr/>
      <w:tab/>
    </w:r>
    <w:r>
      <w:rPr>
        <w:b/>
        <w:sz w:val="36"/>
        <w:szCs w:val="36"/>
        <w:lang w:val="de-DE"/>
      </w:rPr>
      <w:t>ERGEBNISLISTE im Kunstradfahren</w:t>
    </w:r>
  </w:p>
  <w:p>
    <w:pPr>
      <w:pStyle w:val="Normal"/>
      <w:rPr>
        <w:b/>
        <w:b/>
        <w:sz w:val="36"/>
        <w:szCs w:val="36"/>
        <w:lang w:val="de-DE"/>
      </w:rPr>
    </w:pPr>
    <w:r>
      <w:rPr>
        <w:b/>
        <w:sz w:val="36"/>
        <w:szCs w:val="36"/>
        <w:lang w:val="de-DE"/>
      </w:rPr>
    </w:r>
  </w:p>
  <w:p>
    <w:pPr>
      <w:pStyle w:val="Normal"/>
      <w:tabs>
        <w:tab w:val="clear" w:pos="720"/>
        <w:tab w:val="left" w:pos="544" w:leader="none"/>
        <w:tab w:val="left" w:pos="1881" w:leader="none"/>
      </w:tabs>
      <w:rPr/>
    </w:pPr>
    <w:r>
      <w:rPr>
        <w:lang w:val="de-DE"/>
      </w:rPr>
      <w:tab/>
    </w:r>
    <w:r>
      <w:rPr>
        <w:sz w:val="19"/>
        <w:szCs w:val="19"/>
        <w:lang w:val="de-DE"/>
      </w:rPr>
      <w:t>Wettbewerb:</w:t>
    </w:r>
    <w:r>
      <w:rPr>
        <w:lang w:val="de-DE"/>
      </w:rPr>
      <w:tab/>
    </w:r>
    <w:r>
      <w:rPr>
        <w:sz w:val="22"/>
        <w:szCs w:val="22"/>
        <w:lang w:val="de-DE"/>
      </w:rPr>
      <w:t>Bezirksmeisterschaft 2003</w:t>
    </w:r>
  </w:p>
  <w:p>
    <w:pPr>
      <w:pStyle w:val="Normal"/>
      <w:tabs>
        <w:tab w:val="clear" w:pos="720"/>
        <w:tab w:val="left" w:pos="544" w:leader="none"/>
        <w:tab w:val="left" w:pos="1881" w:leader="none"/>
        <w:tab w:val="left" w:pos="4788" w:leader="none"/>
        <w:tab w:val="left" w:pos="5970" w:leader="none"/>
      </w:tabs>
      <w:rPr/>
    </w:pPr>
    <w:r>
      <w:rPr>
        <w:lang w:val="de-DE"/>
      </w:rPr>
      <w:tab/>
    </w:r>
    <w:r>
      <w:rPr>
        <w:sz w:val="19"/>
        <w:szCs w:val="19"/>
        <w:lang w:val="de-DE"/>
      </w:rPr>
      <w:t>Ort:</w:t>
    </w:r>
    <w:r>
      <w:rPr>
        <w:lang w:val="de-DE"/>
      </w:rPr>
      <w:tab/>
    </w:r>
    <w:r>
      <w:rPr>
        <w:sz w:val="22"/>
        <w:szCs w:val="22"/>
        <w:lang w:val="de-DE"/>
      </w:rPr>
      <w:t>Worfelden</w:t>
    </w:r>
    <w:r>
      <w:rPr>
        <w:lang w:val="de-DE"/>
      </w:rPr>
      <w:tab/>
    </w:r>
    <w:r>
      <w:rPr>
        <w:sz w:val="19"/>
        <w:szCs w:val="19"/>
        <w:lang w:val="de-DE"/>
      </w:rPr>
      <w:t>Datum:</w:t>
    </w:r>
    <w:r>
      <w:rPr>
        <w:lang w:val="de-DE"/>
      </w:rPr>
      <w:tab/>
    </w:r>
    <w:r>
      <w:rPr>
        <w:sz w:val="22"/>
        <w:szCs w:val="22"/>
        <w:lang w:val="de-DE"/>
      </w:rPr>
      <w:t>09. März 2003</w:t>
    </w:r>
  </w:p>
  <w:p>
    <w:pPr>
      <w:pStyle w:val="Normal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Normal"/>
      <w:tabs>
        <w:tab w:val="clear" w:pos="720"/>
        <w:tab w:val="left" w:pos="544" w:leader="none"/>
        <w:tab w:val="left" w:pos="1881" w:leader="none"/>
        <w:tab w:val="left" w:pos="4788" w:leader="none"/>
        <w:tab w:val="left" w:pos="5984" w:leader="none"/>
      </w:tabs>
      <w:rPr/>
    </w:pPr>
    <w:r>
      <w:rPr>
        <w:lang w:val="de-DE"/>
      </w:rPr>
      <w:tab/>
    </w:r>
    <w:r>
      <w:rPr>
        <w:sz w:val="19"/>
        <w:szCs w:val="19"/>
        <w:lang w:val="de-DE"/>
      </w:rPr>
      <w:t>Veranstalter:</w:t>
    </w:r>
    <w:r>
      <w:rPr>
        <w:lang w:val="de-DE"/>
      </w:rPr>
      <w:tab/>
    </w:r>
    <w:r>
      <w:rPr>
        <w:sz w:val="22"/>
        <w:szCs w:val="22"/>
        <w:lang w:val="de-DE"/>
      </w:rPr>
      <w:t>Bezirk Hessen-Darmstadt</w:t>
    </w:r>
    <w:r>
      <w:rPr>
        <w:lang w:val="de-DE"/>
      </w:rPr>
      <w:tab/>
    </w:r>
    <w:r>
      <w:rPr>
        <w:sz w:val="19"/>
        <w:szCs w:val="19"/>
        <w:lang w:val="de-DE"/>
      </w:rPr>
      <w:t>Ausrichter:</w:t>
    </w:r>
    <w:r>
      <w:rPr>
        <w:lang w:val="de-DE"/>
      </w:rPr>
      <w:tab/>
    </w:r>
    <w:r>
      <w:rPr>
        <w:sz w:val="22"/>
        <w:szCs w:val="22"/>
        <w:lang w:val="de-DE"/>
      </w:rPr>
      <w:t>RC 1903 Worfelden</w:t>
    </w:r>
  </w:p>
  <w:p>
    <w:pPr>
      <w:pStyle w:val="Normal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Normal"/>
      <w:tabs>
        <w:tab w:val="clear" w:pos="720"/>
        <w:tab w:val="left" w:pos="1360" w:leader="none"/>
        <w:tab w:val="left" w:pos="4294" w:leader="none"/>
        <w:tab w:val="left" w:pos="7888" w:leader="none"/>
        <w:tab w:val="left" w:pos="9112" w:leader="none"/>
      </w:tabs>
      <w:rPr/>
    </w:pPr>
    <w:r>
      <w:rPr>
        <w:lang w:val="de-DE"/>
      </w:rPr>
      <w:tab/>
    </w:r>
    <w:r>
      <w:rPr>
        <w:sz w:val="19"/>
        <w:szCs w:val="19"/>
        <w:lang w:val="de-DE"/>
      </w:rPr>
      <w:t>Starter</w:t>
    </w:r>
    <w:r>
      <w:rPr>
        <w:lang w:val="de-DE"/>
      </w:rPr>
      <w:tab/>
    </w:r>
    <w:r>
      <w:rPr>
        <w:sz w:val="19"/>
        <w:szCs w:val="19"/>
        <w:lang w:val="de-DE"/>
      </w:rPr>
      <w:t>Verein</w:t>
    </w:r>
    <w:r>
      <w:rPr>
        <w:lang w:val="de-DE"/>
      </w:rPr>
      <w:tab/>
    </w:r>
    <w:r>
      <w:rPr>
        <w:sz w:val="19"/>
        <w:szCs w:val="19"/>
        <w:lang w:val="de-DE"/>
      </w:rPr>
      <w:t xml:space="preserve">Eing.: </w:t>
    </w:r>
    <w:r>
      <w:rPr>
        <w:lang w:val="de-DE"/>
      </w:rPr>
      <w:tab/>
    </w:r>
    <w:r>
      <w:rPr>
        <w:sz w:val="19"/>
        <w:szCs w:val="19"/>
        <w:lang w:val="de-DE"/>
      </w:rPr>
      <w:t>Ausgef.:</w:t>
    </w:r>
  </w:p>
  <w:p>
    <w:pPr>
      <w:pStyle w:val="Normal"/>
      <w:rPr>
        <w:sz w:val="19"/>
        <w:szCs w:val="19"/>
        <w:lang w:val="de-DE"/>
      </w:rPr>
    </w:pPr>
    <w:r>
      <w:rPr>
        <w:sz w:val="19"/>
        <w:szCs w:val="19"/>
        <w:lang w:val="de-D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51:00Z</dcterms:created>
  <dc:creator/>
  <dc:description/>
  <dc:language>en-US</dc:language>
  <cp:lastModifiedBy>Elisabeth Müller</cp:lastModifiedBy>
  <cp:lastPrinted>2003-03-09T19:53:00Z</cp:lastPrinted>
  <dcterms:modified xsi:type="dcterms:W3CDTF">2003-03-09T18:54:00Z</dcterms:modified>
  <cp:revision>5</cp:revision>
  <dc:subject/>
  <dc:title/>
</cp:coreProperties>
</file>